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่อสร้างปรับปรุงถนนลูกรัง บดอัดแน่น ซอยคันคลองเค็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ั่งซ้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๔  บ้านบ่อกระดาน อำเภอปากท่อ  จังหวัดราชบุร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………………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สร้างปรับปรุงถนนลูกรัง บดอัดแน่น ซอยคันคลองเค็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ั่งขว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๔ ตำบลบ่อกระดาน อำเภอปากท่อ จังหวัดราชบุรี  โดย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ดัง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ับพื้นที่                                       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หินคลุกบดอัดแน่น                                 ๓๗๕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ไอศูร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็มนาค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กองการศึกษาฯ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วิลาสิน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วยศรีเม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จ้าพนักงานธุรการ ปฎิบัติการ </w:t>
      </w:r>
    </w:p>
    <w:p>
      <w:pPr>
        <w:pStyle w:val="Normal"/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1767511954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13259" w:dyaOrig="9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1.5pt;height:446.25pt" filled="f" o:ole="">
            <v:imagedata r:id="rId5" o:title=""/>
          </v:shape>
          <o:OLEObject Type="Embed" ProgID="" ShapeID="ole_rId4" DrawAspect="Content" ObjectID="_2099076776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2:00Z</dcterms:created>
  <dc:creator>user</dc:creator>
  <dc:description/>
  <dc:language>en-US</dc:language>
  <cp:lastModifiedBy>Com</cp:lastModifiedBy>
  <cp:lastPrinted>2015-03-13T09:49:00Z</cp:lastPrinted>
  <dcterms:modified xsi:type="dcterms:W3CDTF">2017-05-17T07:12:00Z</dcterms:modified>
  <cp:revision>2</cp:revision>
  <dc:subject/>
  <dc:title/>
</cp:coreProperties>
</file>